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1F1F1" w:val="clear"/>
        <w:spacing w:before="75" w:after="75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 принципів виховання дисципліни у дитини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1. Відокремлюйте свої почуття від дій. Не осуджуйте дитину. Вона повинна відчувати, що її люблять. Пам'ятайте, щоб змінити вчинки дитини, треба зрозуміти її почуття і навчитись з ними поводитись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2. Уважно вивчайте дитину — ви повинні знати стан здоров'я її нервової системи. Дії дитини в стані нервового розладу повинні сприйматися батьками як симптом більш глибоких емоційних ускладнень, викликаних критикою, звинуваченням або покаранням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3. Відповідайте на почуття дитини. Створіть такі умови, щоб дитина почувалась емоційно захищеною, могла виговоритись, а її негативні емоції знайшли вихід у словах, а не в діях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4. Якщо без покарання обійтись не можна, то нехай дитина обере його сама. (Практика свідчить, що діти, як правило, вибирають більш суворе покарання, ніж хотіли батьки. Але в таких випадках вони вже не вва</w:t>
        <w:softHyphen/>
        <w:t>жають його жорстоким, несправедливим і не ображаються на батьків)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5. Караючи дитину, переконайтесь в тому, що вона розуміє, за що. Що звинувачує в цьому себе, а не того, хто карає. Допоможіть їй зрозуміти правила поведінки і засвоїти їх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6. Дайте зрозуміти своїй дитині, що дисциплінарні проблеми дітей стосуються не тільки дорослих, а є їх спільними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7. Накладіть обмеження на небезпечні та руйнівні дії. Допоможіть дитині направити її дії в інше, доз</w:t>
        <w:softHyphen/>
        <w:t>волене русло. В цьому полягає основна формула динамічного підходу до проблеми дисципліни дити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06:00Z</dcterms:created>
  <dc:creator>Admin</dc:creator>
  <dc:description/>
  <dc:language>en-US</dc:language>
  <cp:lastModifiedBy>Admin</cp:lastModifiedBy>
  <dcterms:modified xsi:type="dcterms:W3CDTF">2017-12-03T17:06:00Z</dcterms:modified>
  <cp:revision>1</cp:revision>
  <dc:subject/>
  <dc:title/>
</cp:coreProperties>
</file>